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 w:before="0" w:after="120"/>
        <w:ind w:left="708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uppressAutoHyphens w:val="true"/>
        <w:spacing w:lineRule="exact" w:line="300" w:before="0" w:after="120"/>
        <w:ind w:left="708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Klauzula informacyjna RODO</w:t>
      </w:r>
    </w:p>
    <w:p>
      <w:pPr>
        <w:pStyle w:val="Normal"/>
        <w:suppressAutoHyphens w:val="true"/>
        <w:spacing w:lineRule="exact" w:line="300" w:before="0" w:after="120"/>
        <w:ind w:left="708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exact" w:line="30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w rozumieniu art. 4 pkt 7 Rozporządzenia Parlamentu Europejskiego i Rady (UE) 2016/679 z dnia 27 kwietnia 2016 r. w sprawie ochrony osób fizycznych w związku z przetwarzaniem danych osobowych i w sprawie swobodnego przepływu takich danych oraz uchylenia dyrektywy 95/46/WE (ogólne rozporządzenie o ochronie danych – zwane dalej „RODO”), przekazanych  na potrzeby realizacji programu społeczno – edukacyjnego „Bezpiecznie jednośladem” jest Partner Programu </w:t>
      </w:r>
      <w:r>
        <w:rPr>
          <w:rFonts w:cs="Times New Roman" w:ascii="Times New Roman" w:hAnsi="Times New Roman"/>
          <w:b/>
          <w:bCs/>
          <w:sz w:val="24"/>
          <w:szCs w:val="24"/>
        </w:rPr>
        <w:t>fundacja Krajowe Centrum Bezpieczeństwa Ruchu Drogowego, ul. Mokotowska 51/53/57, 00-542 Warszawa, tel. 22 6271336, e-mail: biuro@brd.org.pl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brane dane osobowe będą przetwarzane w celach związanych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ą </w:t>
        <w:br/>
        <w:t xml:space="preserve">i przeprowadzeniem programu „Bezpiecznie jednośladem” - w celu przesyłania materiałów edukacyjnych programu oraz w celu sprawozdawczości księgowej </w:t>
        <w:br/>
        <w:t>i finansowej, zgodnie z odrębnymi przepisami</w:t>
      </w:r>
      <w:r>
        <w:rPr>
          <w:rFonts w:cs="Times New Roman" w:ascii="Times New Roman" w:hAnsi="Times New Roman"/>
          <w:sz w:val="24"/>
          <w:szCs w:val="24"/>
        </w:rPr>
        <w:t>, jak też w związku z wypełnieniem innych obowiązków prawnych ciążących na Organizatorze i Partnerach programu oraz ewentualnym dochodzeniem lub odpieraniem roszczeń z niej wynikających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prawną przetwarzania przez Partnera i Organizatora danych osobowych drugiej Strony w celach wskazanych powyżej jest:</w:t>
      </w:r>
    </w:p>
    <w:p>
      <w:pPr>
        <w:pStyle w:val="Akapitzlist"/>
        <w:numPr>
          <w:ilvl w:val="0"/>
          <w:numId w:val="3"/>
        </w:numPr>
        <w:suppressAutoHyphens w:val="true"/>
        <w:spacing w:lineRule="exact" w:line="30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a Uczestnika – art. 6 ust. 1 lit. a RODO;</w:t>
      </w:r>
    </w:p>
    <w:p>
      <w:pPr>
        <w:pStyle w:val="Akapitzlist"/>
        <w:numPr>
          <w:ilvl w:val="0"/>
          <w:numId w:val="3"/>
        </w:numPr>
        <w:suppressAutoHyphens w:val="true"/>
        <w:spacing w:lineRule="exact" w:line="30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nie obowiązków prawnych ciążących na Organizatorze. zgodnie z art. 6 ust. 1 lit. c RODO związanych m.in. z przepisami podatkowymi oraz przepisami o rachunkowości,</w:t>
      </w:r>
    </w:p>
    <w:p>
      <w:pPr>
        <w:pStyle w:val="Akapitzlist"/>
        <w:numPr>
          <w:ilvl w:val="0"/>
          <w:numId w:val="3"/>
        </w:numPr>
        <w:suppressAutoHyphens w:val="true"/>
        <w:spacing w:lineRule="exact" w:line="30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nie uzasadniony interes Organizatora zgodnie z art. 6 ust. 1 lit. f ROD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otrzymane od drugiej Strony mogą być przekazywane następującym kategoriom odbiorców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120"/>
        <w:ind w:left="10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owi programu, którym jest Wydział Ruchu Drogowego Komendy Wojewódzkiej Policji w Katowicach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120"/>
        <w:ind w:left="10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om przetwarzającym dane osobowe na zlecenie Organizatora i Partnera, </w:t>
        <w:br/>
        <w:t>w tym m.in. obsługującym systemy informatyczne wykorzystywane na potrzeby realizacji Umowy, świadczących usługi księgowe, archiwizacyjne,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120"/>
        <w:ind w:left="10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om świadczącym usługi na rzecz Organizatora, w tym firmom kurierskim i pocztowym (w związku z koniecznością dokonania zawiadomień i dostarczania korespondencji), doradcom prawnym i finansowym oraz audytorom Organizatora (w związku z świadczeniem usług doradztwa dotyczących Konkursu), przy czym takie podmioty przetwarzają dane na podstawie umowy z Organizatorem i wyłącznie zgodnie z jej poleceniami. Dane mogą być także udostępniane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120"/>
        <w:ind w:left="10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m uprawnionym na podstawie prawa, w tym organom administracji skarbowej.</w:t>
      </w:r>
    </w:p>
    <w:p>
      <w:pPr>
        <w:pStyle w:val="Normal"/>
        <w:suppressAutoHyphens w:val="true"/>
        <w:spacing w:lineRule="exact" w:line="30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przetwarzane będą przez czas trwania programu, a po jego zakończeniu przez czas związany z wygaśnięciem roszczeń związanych z programem oraz przez czas zastrzeżony przepisami prawa, w tym przepisów podatkowych i przepisów dotyczących sprawozdawczości finansowej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, której dane są przetwarzane ma prawo dostępu do treści swoich danych oraz prawo ich sprostowania, usunięcia, ograniczenia przetwarzania oraz prawo wniesienia sprzeciwu z przyczyn związanych z jej szczególna sytuacją, w przypadku kiedy Organizator przetwarza dane w oparciu o swój prawnie uzasadniony interes. Sprzeciw taki można wyrazić w dowolnym momencie na adres poczty elektronicznej biuro@brd.org.pl lub pisemnie na adres Krajowe Centrum Bezpieczeństwa Ruchu Drogowego z dopiskiem  „ochrona danych”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, której dane są przetwarzane ma prawo wniesienia skargi do Prezesa Urzędu Ochrony Danych Osobowych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 adres Urzędu Ochrony Danych Osobowych, </w:t>
        <w:br/>
        <w:t>ul. Stawki 2, 00-193 Warsza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będą profilowane i nie będą służyły zautomatyzowanemu podejmowaniu decyzj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7270" cy="109982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4:00Z</dcterms:created>
  <dc:creator>Agata Wróblewska</dc:creator>
  <dc:description/>
  <cp:keywords/>
  <dc:language>en-US</dc:language>
  <cp:lastModifiedBy>Agata Wróblewska</cp:lastModifiedBy>
  <cp:lastPrinted>2021-05-14T12:13:00Z</cp:lastPrinted>
  <dcterms:modified xsi:type="dcterms:W3CDTF">2024-07-18T12:44:00Z</dcterms:modified>
  <cp:revision>2</cp:revision>
  <dc:subject/>
  <dc:title/>
</cp:coreProperties>
</file>